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fD4 Agent Manual Installation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ill require going to each PC to run the ZfD4 Agent installation.  The logged in user must be an Administrator on the local 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py the Zfdagent folder to the SYS:\Public folder on the local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/Remove Programs delete any older versions of Zenwo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n Y:\Zfdagent\Zfdagent.bat (this runs the msi file with the switches shown below)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OR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Run msiexec.exe /i Y:\zfdagent\zfdagent.msi /qb! STARTUP_APPWINDOW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 /i switch indicates an install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/qb! shows a progress window and hides the cancel button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STARTUP_APPWINDOW=1 adds the NAL window to the Startup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witches can be changed to customize the installation to your needs, see Novell document TID 1008569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50:00Z</dcterms:created>
  <dc:creator>rcox</dc:creator>
  <dc:description/>
  <dc:language>en-US</dc:language>
  <cp:lastModifiedBy>rcox</cp:lastModifiedBy>
  <dcterms:modified xsi:type="dcterms:W3CDTF">2004-10-18T14:45:00Z</dcterms:modified>
  <cp:revision>4</cp:revision>
  <dc:subject/>
  <dc:title>ZfD4 Agent Manual Installation Procedure</dc:title>
</cp:coreProperties>
</file>