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enworks Application Launcher Toubleshoo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fD4 has a Management Agent that can be installed on the workstation and allows NAL applications to run locally from the C:\ drive through an Application Explorer desktop icon or an Application Window.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he nal.exe executable on the Public directory of a ZfD4 server provides backward compatibility for any workstations running nal.exe instead of using the ZfD4 agent, but both the local Agent and the nal.exe can not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</w:t>
      </w:r>
      <w:r>
        <w:rPr>
          <w:b/>
        </w:rPr>
        <w:t>Windows XP</w:t>
      </w:r>
      <w:r>
        <w:rPr/>
        <w:t xml:space="preserve"> machine the NAL window will open, and the error will show a pop-up window saying:</w:t>
      </w:r>
    </w:p>
    <w:p>
      <w:pPr>
        <w:pStyle w:val="Normal"/>
        <w:rPr/>
      </w:pPr>
      <w:r>
        <w:rPr>
          <w:b/>
          <w:i/>
        </w:rPr>
        <w:t>ZENworks Application Launcher for Win32 has encountered a problem and needs to close.  We are sorry for the inconvenien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If the user only needs Y:\Wintegrate it can be run from the Start m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) Install the ZfD 4 Management Agent and remove the Y:\NAL shortcut from the Startup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</w:t>
      </w:r>
      <w:r>
        <w:rPr>
          <w:b/>
        </w:rPr>
        <w:t>Windows 2000</w:t>
      </w:r>
      <w:r>
        <w:rPr/>
        <w:t xml:space="preserve"> machine, running nal.exe from the server returns the following error:</w:t>
      </w:r>
    </w:p>
    <w:p>
      <w:pPr>
        <w:pStyle w:val="Heading1"/>
        <w:rPr>
          <w:b/>
          <w:b/>
        </w:rPr>
      </w:pPr>
      <w:r>
        <w:rPr>
          <w:b/>
        </w:rPr>
        <w:t>The ordinal 6625 (or 6427) could not be located in the dynamic link library MFC42.D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error occurs because an older version of mfc42.dll is already installed on the server in sys:\public. To work around the probl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copy a newer version of mfc42.dll to sys:\public.  This will be done as the servers are updated to ZfD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nstall the ZfD 4 Management Agent and remove the Y:\NAL shortcut from the Startup.</w:t>
      </w:r>
    </w:p>
    <w:p>
      <w:pPr>
        <w:pStyle w:val="Normal"/>
        <w:rPr/>
      </w:pPr>
      <w:r>
        <w:rPr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/>
        <w:t>Zenworks for Desktops Management Agent pop-up window with the message:</w:t>
      </w:r>
    </w:p>
    <w:p>
      <w:pPr>
        <w:pStyle w:val="Normal"/>
        <w:rPr/>
      </w:pPr>
      <w:r>
        <w:rPr>
          <w:b/>
        </w:rPr>
        <w:t>The following applications should be closed before continuing the installation</w:t>
      </w:r>
      <w:r>
        <w:rPr/>
        <w:t>: Novell-delivered Applications for…(computer na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C already has the ZfD 4 Agent installed</w:t>
      </w:r>
    </w:p>
    <w:p>
      <w:pPr>
        <w:pStyle w:val="Normal"/>
        <w:rPr/>
      </w:pPr>
      <w:r>
        <w:rPr/>
        <w:t>Close the NAL window and continue the ZfD Agent install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7:13:00Z</dcterms:created>
  <dc:creator>rcox</dc:creator>
  <dc:description/>
  <dc:language>en-US</dc:language>
  <cp:lastModifiedBy>rcox</cp:lastModifiedBy>
  <dcterms:modified xsi:type="dcterms:W3CDTF">2005-01-12T21:51:00Z</dcterms:modified>
  <cp:revision>21</cp:revision>
  <dc:subject/>
  <dc:title>The NAL problem that causes one of the two error messages is a conflict between Zen2 and Zen4 versions of Application Launcher</dc:title>
</cp:coreProperties>
</file>