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Installing Safeword Software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un setup.exe from the CD drive D:\softgenII\userID or where you have copied the install file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"Next" on the Welcome screen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nge the User ID to the username given to you. Click "Next"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"Next" on the "Start Copying Files" screen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 the install is complete, leave the checkmark for "Launch SofToken-II" and click "Finish"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en the SofToken II Registration screen comes up, choose the "Auto-register with a SofToken initialization file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owse to the CD drive D:\softgenII\userID or where you have copied the install file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ook for a file with the *.stinit file extension, select the file and click the "Open" button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SofToken II PIN registration screen will come up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ter a PIN. It can be 4 to 30 characters long. Remember this PIN! The PIN will expire every 30 days and you will be prompted for the old PIN to change it when it expires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"OK" on "the registration completed successfully" screen.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lick "Close" to exit the install proc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6:46:00Z</dcterms:created>
  <dc:creator>Todd Dewberry</dc:creator>
  <dc:description/>
  <dc:language>en-US</dc:language>
  <cp:lastModifiedBy>Todd Dewberry</cp:lastModifiedBy>
  <dcterms:modified xsi:type="dcterms:W3CDTF">2003-07-30T16:54:00Z</dcterms:modified>
  <cp:revision>1</cp:revision>
  <dc:subject/>
  <dc:title>Installing Safeword Software</dc:title>
</cp:coreProperties>
</file>