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Datatel User Interface Deployment Process</w:t>
      </w:r>
    </w:p>
    <w:p>
      <w:pPr>
        <w:pStyle w:val="Normal"/>
        <w:rPr/>
      </w:pPr>
      <w:r>
        <w:rPr/>
        <w:t>This document will explain the process involved with the Datatel User Interface rollout.</w:t>
      </w:r>
    </w:p>
    <w:p>
      <w:pPr>
        <w:pStyle w:val="Normal"/>
        <w:rPr/>
      </w:pPr>
      <w:r>
        <w:rPr/>
        <w:t xml:space="preserve">Datatel User Interface is the replacement to Wintegrate for Colleague access. Its code is somewhat based on Wintegrate but has very different GUI and installation requirement. The installation package provided by Datatel is based on a legacy installation technology. The installation of User Interface requires user input as well as administrative rights on the local workstation, along with manual copying of a utility file that works with User Interface. This posed a problem when considering implementation to over one thousand workstations in a timely manner. </w:t>
      </w:r>
    </w:p>
    <w:p>
      <w:pPr>
        <w:pStyle w:val="Normal"/>
        <w:rPr/>
      </w:pPr>
      <w:r>
        <w:rPr/>
      </w:r>
    </w:p>
    <w:p>
      <w:pPr>
        <w:pStyle w:val="Normal"/>
        <w:rPr/>
      </w:pPr>
      <w:r>
        <w:rPr/>
        <w:t>Microsoft introduced a new installer technology with the release of Windows 2000 way back when. This allows standardized install mechanism on the operating system rather than relying on the software vendor. This technology allows superior management capability, especially in the Active Directory environment. We were able to create a usable MSI package for the Datatel User Interface allowing us to take advantage of the Windows Installer features.</w:t>
      </w:r>
    </w:p>
    <w:p>
      <w:pPr>
        <w:pStyle w:val="Normal"/>
        <w:rPr/>
      </w:pPr>
      <w:r>
        <w:rPr/>
      </w:r>
    </w:p>
    <w:p>
      <w:pPr>
        <w:pStyle w:val="Normal"/>
        <w:rPr/>
      </w:pPr>
      <w:r>
        <w:rPr/>
        <w:t>All Windows operating system since Windows 2000 includes a service named Windows Installer. This service runs with the System Account and therefore has full administrative access on the local workstation. This service is called-up when a file with the .MSI extension is invoked. Software using the Windows Installer technology has an extension of .MSI. The MSI files have instructions on how to proceed with the installation and include many features to automate and manage the install process. Some of these features include stealth install, error rollbacks, repair functions as well as managing the installation using the Group Policy Objects (GPO) in the Active Directory environment. Software deployed by this method is called “Managed Software”.  We will use this method to deploy Datatel User Interface to the workstations.</w:t>
      </w:r>
    </w:p>
    <w:p>
      <w:pPr>
        <w:pStyle w:val="Normal"/>
        <w:rPr/>
      </w:pPr>
      <w:r>
        <w:rPr/>
      </w:r>
    </w:p>
    <w:p>
      <w:pPr>
        <w:pStyle w:val="Normal"/>
        <w:rPr/>
      </w:pPr>
      <w:r>
        <w:rPr/>
        <w:t xml:space="preserve">The Datatel User Interface is assigned to workstations rather than to users. This will eliminate unwanted installs taking place when a user logs on to a different machine that should not have this software installed. The installed software will be accessible by all users of the workstation to accommodate shared workstations. This deployment method allows installs to take place even if the user does not have the “software install” permission, such as those users not in the administrative nor power users group. We have created a security group in the Active Directory for each location container and named with the “location_ui_install” convention. This group controls the install of the Datatel User Interface. Just add the workstation to this group to install, and remove the workstation from this group to un-install the software. </w:t>
      </w:r>
    </w:p>
    <w:p>
      <w:pPr>
        <w:pStyle w:val="Normal"/>
        <w:rPr/>
      </w:pPr>
      <w:r>
        <w:rPr/>
      </w:r>
    </w:p>
    <w:p>
      <w:pPr>
        <w:pStyle w:val="Normal"/>
        <w:rPr/>
      </w:pPr>
      <w:r>
        <w:rPr/>
        <w:t xml:space="preserve">One thing to keep in mind is the mechanism of the Active Directory Group Policy Object. During the workstation boot up, a policy is read by the workstation from the Active Directory domain. Before Windows XP, the workstation had to wait until the policy was read before it could continue the boot up process. Starting with Windows XP, this “reading” of the policy takes place asynchronously in the background while the workstation is still in the boot up process. This asynchronous process was created to speed up the boot up process in windows XP. This however creates a time dependant discrepancy when certain functions are called by the policy. One of the functions is the software deployment. When a software is assigned to a workstation, the software install takes place when the workstation is booting up, before the user gets the login prompt. However, this is also when the policy is being read. Here is what happens. When the workstation is booting up, it has to get the instruction from the policy to install the software. However, since the policy is being read asynchronously in the background, the boot up can finish before the policy is applied. This means the instruction to install the software is not read in time to go ahead with the software install during the boot up. Therefore, it takes another boot up for the software install to take place. However, this depends on the timing of when the policy was updated. All windows workstations by default reads the policy during the boot up and every 90 minutes after. However, to keep all workstations from reading the policy at the same time, this 90-minute interval has a random offset of 0 to 30 minutes. So it could be anywhere from 90 to 120 minutes for the new policy to be read.  </w:t>
      </w:r>
    </w:p>
    <w:p>
      <w:pPr>
        <w:pStyle w:val="Normal"/>
        <w:rPr/>
      </w:pPr>
      <w:r>
        <w:rPr/>
      </w:r>
    </w:p>
    <w:p>
      <w:pPr>
        <w:pStyle w:val="Normal"/>
        <w:rPr/>
      </w:pPr>
      <w:r>
        <w:rPr/>
        <w:t>Here is an example:</w:t>
      </w:r>
    </w:p>
    <w:p>
      <w:pPr>
        <w:pStyle w:val="Normal"/>
        <w:rPr/>
      </w:pPr>
      <w:r>
        <w:rPr/>
      </w:r>
    </w:p>
    <w:p>
      <w:pPr>
        <w:pStyle w:val="Normal"/>
        <w:rPr/>
      </w:pPr>
      <w:r>
        <w:rPr/>
        <w:t>Three users boot up their workstation at 8:00am. One user says to the other… OK no joking. You add these three workstation objects to the location_ui_install group at 8:30am. At this time, the three workstations do not know about the software install. Let us say user 1 reboots the workstation at 9:00am. When the workstation boots up, it reads the new policy and gets the instruction to install the software, but because of the explanation above, instructed to install the software at next boot up. User 2 also reboots at 9:00am. However, this user reboots again right after the logon at 9:03am. During this boot up, the workstation starts the software install. User 3 on the other hand stays booted up all day. At 9:35am (90 minutes plus 0 to 30 minutes), user3’s workstation reads the new policy and instructed to install the software at next boot up. Therefore, when the user 3’s workstation shuts down at 5:00pm and is booted up again the next day at 8:00am, the software install takes place. Just remember that the software install takes place only at boot up.</w:t>
      </w:r>
    </w:p>
    <w:p>
      <w:pPr>
        <w:pStyle w:val="Normal"/>
        <w:rPr/>
      </w:pPr>
      <w:r>
        <w:rPr/>
      </w:r>
    </w:p>
    <w:p>
      <w:pPr>
        <w:pStyle w:val="Normal"/>
        <w:rPr/>
      </w:pPr>
      <w:r>
        <w:rPr/>
        <w:t>Please see the document titled “Datatel User Interface Deployment Procedure” to get step-by-step instru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23:00Z</dcterms:created>
  <dc:creator>tpd1153</dc:creator>
  <dc:description/>
  <dc:language>en-US</dc:language>
  <cp:lastModifiedBy>tpd1153</cp:lastModifiedBy>
  <dcterms:modified xsi:type="dcterms:W3CDTF">2006-06-08T13:49:00Z</dcterms:modified>
  <cp:revision>3</cp:revision>
  <dc:subject/>
  <dc:title>Datatel User Interface Deployment Process</dc:title>
</cp:coreProperties>
</file>