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is document should be used along with the “Quick Start for BVControl…” guides also available from the netsupport.dcccd.edu/bindview web page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re are two major components of Bindview RMS, the Console and the Server. The components can be installed on separate computers, so that a number of users can access a centralized Server, or both components can be installed on the same workstation.  This document details the installation of both the RMS Console and Information Server on a single workstation.  In addition to the Console and Server, there are numerous Console snap-ins available.  This document will only be concerned with the NetWare snap-ins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ystem Requir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ium III 600 MHz, 196 MB RAM, 300 MB free disk 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gin to Netware and Windows 2000 do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in to NetWare and the ADM Windows Domain with your Superuser or Admin equivalent account so you will have full access to NDS and Active Directory.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SDE SQL Deskto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nstalls a desktop version of SQL server on your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DSC2\SYS:\INSTALL\Bindview\BVControl v8.0\RMS Console\MSDE run setup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your local computer name and take the defaults for the MSDE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e MSDE installation is complete you should reboot your 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onsole and Information Ser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DSC2\SYS:\INSTALL\Bindview\BVControl v8.0\RMS Console run Setup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Ins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Bindview RMS Console and Information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defaults on the License and Installation location screens and ‘Typical’ Setup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dview Security Alert box will ask for a password for the SQL Server ‘sa’ account.  You can set this or leave it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ther Bindview Security Alert box will pop up.  This problem will be addressed later.  Select OK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heck the  “I would like to view Release Notes”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Console installation is complete you will be back at the Install screen, click the X to cl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VControl for NetW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the From DSC2\SYS:\INSTALL\Bindview\BVControl v8.0\Netware directory run Setup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defaults for installation locations to install BV Control for Ne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heck the “Launch Bindview RMS Console” and “View Release Notes”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“Finish” then close the Install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VControl for NDS eDire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DSC2\SYS:\INSTALL\Bindview\BVControl v8.0\NDS E-Directory select setup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the defaults to install BV Control for NDS eDirec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check the “Launch Bindview RMS Console” and “View Release Notes” o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“Finish” then close the Install sc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4800600" cy="368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art the Bindview RMS Application.  When Bindview opens for the first time, the Configuration Wizard will start.  You can also run the configuration from the RMS console show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8635" w:dyaOrig="63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7.2pt;margin-top:0pt;width:302.4pt;height:223.9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71544643" r:id="rId3"/>
        </w:objec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49935</wp:posOffset>
            </wp:positionV>
            <wp:extent cx="4800600" cy="3686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/Remove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boxes for the installed product snap-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91440</wp:posOffset>
            </wp:positionV>
            <wp:extent cx="3355975" cy="25768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 Licen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 in the license numbers for the products shown.  Two of the products have changed names and are referred to with different names depending on the particular document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6520</wp:posOffset>
            </wp:positionV>
            <wp:extent cx="4800600" cy="36861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Bv-Control for NDS eDirectory</w:t>
      </w:r>
      <w:r>
        <w:rPr>
          <w:rFonts w:cs="Arial" w:ascii="Arial" w:hAnsi="Arial"/>
        </w:rPr>
        <w:t xml:space="preserve"> may also called  </w:t>
      </w:r>
      <w:r>
        <w:rPr>
          <w:rFonts w:cs="Arial" w:ascii="Arial" w:hAnsi="Arial"/>
          <w:b/>
        </w:rPr>
        <w:t>Bv-Control for NetWare and NDS User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v-Control for NetWare </w:t>
      </w:r>
      <w:r>
        <w:rPr>
          <w:rFonts w:cs="Arial" w:ascii="Arial" w:hAnsi="Arial"/>
        </w:rPr>
        <w:t xml:space="preserve">may also called </w:t>
      </w:r>
      <w:r>
        <w:rPr>
          <w:rFonts w:cs="Arial" w:ascii="Arial" w:hAnsi="Arial"/>
          <w:b/>
        </w:rPr>
        <w:t xml:space="preserve">Bv-Control for NetWare and NDS Serv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182880</wp:posOffset>
            </wp:positionV>
            <wp:extent cx="4800600" cy="3686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dd Users </w:t>
      </w:r>
    </w:p>
    <w:p>
      <w:pPr>
        <w:pStyle w:val="Normal"/>
        <w:rPr/>
      </w:pP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b/>
        </w:rPr>
        <w:t>Enter, or browse for user.  Make sure all of the boxes are checked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227965</wp:posOffset>
            </wp:positionV>
            <wp:extent cx="5343525" cy="41338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rowse the ADM domain to select your Windows Login 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-457200</wp:posOffset>
            </wp:positionV>
            <wp:extent cx="4800600" cy="36861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dd Credential Datab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Bindview RMS Configuration Window, click Add Credentials to add a new database.  Use your Login name for the database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6861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00450" cy="13049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se the same password as your login ID to avoid authentication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6861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lect your NDS tree and context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95675" cy="26574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og in to the NDS conta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00600" cy="36861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ssign the database to your user ID.  You are now ready to use Bindview 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23:00Z</dcterms:created>
  <dc:creator>Roger Cox</dc:creator>
  <dc:description/>
  <dc:language>en-US</dc:language>
  <cp:lastModifiedBy>rcox</cp:lastModifiedBy>
  <dcterms:modified xsi:type="dcterms:W3CDTF">2005-06-30T16:00:00Z</dcterms:modified>
  <cp:revision>12</cp:revision>
  <dc:subject/>
  <dc:title>From DSC2\SYS:\INSTALL\Bindview\BVControl\BVCNTRL_RMS_V7</dc:title>
</cp:coreProperties>
</file>